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Turn – und Sportverein Görisried 1921 e.V.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232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6.95pt" to="505.0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46355</wp:posOffset>
            </wp:positionV>
            <wp:extent cx="640080" cy="612140"/>
            <wp:effectExtent l="0" t="0" r="0" b="0"/>
            <wp:wrapTopAndBottom/>
            <wp:docPr id="2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orstand: </w:t>
        <w:tab/>
        <w:t>Rudi Zonni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Pfarrweg 4</w:t>
      </w:r>
    </w:p>
    <w:p>
      <w:pPr>
        <w:pStyle w:val="Normal"/>
        <w:rPr/>
      </w:pPr>
      <w:r>
        <w:rPr/>
        <w:tab/>
        <w:tab/>
        <w:t>87657 Görisri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pt" to="505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trittserklärung für aktive Mitglieder; Stand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kläre ich meinen Beitritt zum TSV-Görisried zum :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Vornam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Nationalität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Wohnort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Tel.Nr.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ch möchte gerne aktiv in die Abteilung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................................... eintret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Familienbeitrit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gende weitere Personen möchten in den TSV eintret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. 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eilung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customMarkFollows="1" w:id="3"/>
              <w:t>1</w:t>
            </w:r>
            <w:r>
              <w:rPr>
                <w:rStyle w:val="FootnoteCharacters"/>
                <w:rFonts w:cs="Arial" w:ascii="Arial" w:hAnsi="Arial"/>
                <w:sz w:val="24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u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ahresbeiträge: bitte  ankreuzen</w:t>
      </w:r>
      <w:r>
        <w:rPr/>
        <w:t xml:space="preserve">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5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14 Jahre al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E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bis 18 Jahre al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lter als 18 Jah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E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beitra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E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der unter 14 Jahren sind beitragsfrei, wenn beide Eltern Mitglied im Verein sin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s Mitglied erkennt beim Eintritt in den Verein neben der Satzung alle Ordnungen des Vereins an, die beim Vorstand zur Einsichtnahme auf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tgliedschaft tritt nach Eingang des Jahresbeitrages in Kraft. Die Meldungen zum BLSV können erst danach vorgenommen werden. Ab diesem Termin besteht Versicherungsschutz. Austrittserklärungen können nur zum Jahresende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örisried, den ...............</w:t>
        <w:tab/>
        <w:tab/>
        <w:tab/>
        <w:tab/>
        <w:t>Unterschrift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zugsermächtigung:</w:t>
      </w:r>
    </w:p>
    <w:p>
      <w:pPr>
        <w:pStyle w:val="Normal"/>
        <w:rPr/>
      </w:pPr>
      <w:r>
        <w:rPr/>
        <w:t>Hiermit ermächtige ich den TSV-Görisried widerruflich den Jahresbeitrag bei Fälligkeit zu Lasten meines Girokontos Nr.:</w:t>
        <w:tab/>
        <w:tab/>
        <w:tab/>
        <w:t>Bankleitzahl:</w:t>
        <w:tab/>
        <w:tab/>
        <w:tab/>
        <w:t>Geldinstitut:</w:t>
      </w:r>
    </w:p>
    <w:p>
      <w:pPr>
        <w:pStyle w:val="Normal"/>
        <w:rPr/>
      </w:pPr>
      <w:r>
        <w:rPr/>
        <w:t>Mittels Lastschrift einzuziehen. Dieses erfolgt im ersten Quartal des Jahres.</w:t>
      </w:r>
    </w:p>
    <w:p>
      <w:pPr>
        <w:pStyle w:val="Normal"/>
        <w:rPr/>
      </w:pPr>
      <w:r>
        <w:rPr/>
        <w:t>Wenn mein Konto die erforderliche Deckung nicht aufweist, besteht seitens des kontoführenden Kreditinstitutes keine Verpflichtung zur Einlösung.</w:t>
      </w:r>
    </w:p>
    <w:p>
      <w:pPr>
        <w:pStyle w:val="Normal"/>
        <w:rPr/>
      </w:pPr>
      <w:r>
        <w:rPr/>
        <w:t xml:space="preserve">Görisried, den </w:t>
        <w:tab/>
        <w:tab/>
        <w:tab/>
        <w:t>Unterschrift: bei Minderjährigen gesetzlicher Vertr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</w:rPr>
        <w:t>Für die Abteilung Tennis gibt es ein eigenes Formular!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36:00Z</dcterms:created>
  <dc:creator>Ebert Alfred</dc:creator>
  <dc:description/>
  <dc:language>en-US</dc:language>
  <cp:lastModifiedBy>Ebert Alfred</cp:lastModifiedBy>
  <cp:lastPrinted>2002-08-21T18:09:00Z</cp:lastPrinted>
  <dcterms:modified xsi:type="dcterms:W3CDTF">2002-10-24T10:23:00Z</dcterms:modified>
  <cp:revision>6</cp:revision>
  <dc:subject/>
  <dc:title>Turn – und Sportverein Görisried 1921 e</dc:title>
</cp:coreProperties>
</file>