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574290</wp:posOffset>
                  </wp:positionH>
                  <wp:positionV relativeFrom="paragraph">
                    <wp:posOffset>554355</wp:posOffset>
                  </wp:positionV>
                  <wp:extent cx="640080" cy="617220"/>
                  <wp:effectExtent l="0" t="0" r="0" b="0"/>
                  <wp:wrapTopAndBottom/>
                  <wp:docPr id="1" name="~AUT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~AUT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</w:rPr>
              <w:t>Turn – und Sportverein Görisried 1921 e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pt" to="505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Vorstand: </w:t>
        <w:tab/>
        <w:t>Rudi Zonni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Pfarrweg 4</w:t>
      </w:r>
    </w:p>
    <w:p>
      <w:pPr>
        <w:pStyle w:val="Normal"/>
        <w:rPr/>
      </w:pPr>
      <w:r>
        <w:rPr/>
        <w:tab/>
        <w:tab/>
        <w:t>87657 Görisrie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525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5pt" to="497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itrittserklärung für passive Mitglieder; Stand 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ermit erkläre ich meinen Beitritt zum TSV-Görisried zum :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Vornam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ore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Nationalität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ß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Wohnort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f:</w:t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Tel.Nr.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ch möchte gerne passiv in die Abteilung.................................... eintret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Familienbeitrit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gende weitere Personen möchten in den TSV eintret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b. 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teilu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 N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uf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Jahresbeitrag: </w:t>
      </w:r>
      <w:r>
        <w:rPr>
          <w:rFonts w:cs="Arial" w:ascii="Arial" w:hAnsi="Arial"/>
          <w:b/>
          <w:sz w:val="18"/>
        </w:rPr>
        <w:t>bitte  ankreuzen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418"/>
        <w:gridCol w:w="5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lter als 18 Jah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r freiwilli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epaa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Eu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s Mitglied erkennt beim Eintritt in den Verein neben der Satzung alle Ordnungen des Vereins an, die beim Vorstand zur Einsichtnahme aufli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tgliedschaft tritt nach Eingang des Jahresbeitrages in Kraft. Die Meldungen zum BLSV können erst danach vorgenommen werden. Ab diesem Termin besteht Versicherungsschutz. Austrittserklärungen können nur zum Jahresende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örisried, den ...............</w:t>
        <w:tab/>
        <w:tab/>
        <w:tab/>
        <w:tab/>
        <w:t>Unterschrift: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inzugsermächtigung:</w:t>
      </w:r>
    </w:p>
    <w:p>
      <w:pPr>
        <w:pStyle w:val="Normal"/>
        <w:rPr/>
      </w:pPr>
      <w:r>
        <w:rPr/>
        <w:t>Hiermit ermächtige ich den TSV-Görisried widerruflich den Jahresbeitrag bei Fälligkeit zu Lasten meines Girokontos Nr.:</w:t>
      </w:r>
      <w:r>
        <w:rPr>
          <w:u w:val="single"/>
        </w:rPr>
        <w:tab/>
        <w:tab/>
        <w:tab/>
      </w:r>
      <w:r>
        <w:rPr/>
        <w:t>Bankleitzahl:</w:t>
      </w:r>
      <w:r>
        <w:rPr>
          <w:u w:val="single"/>
        </w:rPr>
        <w:tab/>
        <w:tab/>
        <w:tab/>
      </w:r>
      <w:r>
        <w:rPr/>
        <w:t>Geldinstitut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Mittels Lastschrift einzuziehen. Dieses erfolgt im ersten Quartal des Jahres.</w:t>
      </w:r>
    </w:p>
    <w:p>
      <w:pPr>
        <w:pStyle w:val="Normal"/>
        <w:rPr/>
      </w:pPr>
      <w:r>
        <w:rPr/>
        <w:t>Wenn mein Konto die erforderliche Deckung nicht aufweist, besteht seitens des kontoführenden Kreditinstitutes keine Verpflichtung zur Einlösung.</w:t>
      </w:r>
    </w:p>
    <w:p>
      <w:pPr>
        <w:pStyle w:val="Normal"/>
        <w:rPr/>
      </w:pPr>
      <w:r>
        <w:rPr/>
        <w:t>Görisried, den .......................</w:t>
        <w:tab/>
        <w:t>Unterschrift: ( bei Minderjährigen gesetzlicher Vertre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8:36:00Z</dcterms:created>
  <dc:creator>Ebert Alfred</dc:creator>
  <dc:description/>
  <dc:language>en-US</dc:language>
  <cp:lastModifiedBy>Ebert Alfred</cp:lastModifiedBy>
  <cp:lastPrinted>2002-10-24T12:26:00Z</cp:lastPrinted>
  <dcterms:modified xsi:type="dcterms:W3CDTF">2002-10-24T10:28:00Z</dcterms:modified>
  <cp:revision>4</cp:revision>
  <dc:subject/>
  <dc:title>Turn – und Sportverein Görisried 1921 e</dc:title>
</cp:coreProperties>
</file>